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разработан Шакитько О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АНУ СОШ № 17 им.К.В.Навальневой МО Кореновский район</w:t>
      </w:r>
    </w:p>
    <w:p>
      <w:pPr>
        <w:pStyle w:val="Normal"/>
        <w:spacing w:lineRule="auto" w:line="36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right"/>
        <w:rPr/>
      </w:pPr>
      <w:r>
        <w:rPr>
          <w:sz w:val="28"/>
          <w:szCs w:val="28"/>
        </w:rPr>
        <w:t xml:space="preserve">Класс 5. Урок 2. Тема  </w:t>
      </w:r>
      <w:r>
        <w:rPr>
          <w:rStyle w:val="StrongEmphasis"/>
          <w:i/>
          <w:sz w:val="36"/>
          <w:szCs w:val="36"/>
          <w:u w:val="single"/>
        </w:rPr>
        <w:t>«Обозначение натуральных чисел»</w:t>
      </w:r>
      <w:r>
        <w:rPr>
          <w:rStyle w:val="StrongEmphasis"/>
          <w:b w:val="false"/>
          <w:sz w:val="28"/>
          <w:szCs w:val="28"/>
        </w:rPr>
        <w:t xml:space="preserve">  ( п. 1)</w:t>
      </w:r>
      <w:r>
        <w:rPr>
          <w:sz w:val="28"/>
          <w:szCs w:val="28"/>
        </w:rPr>
        <w:t xml:space="preserve"> (2-й урок по данной теме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условия для отработки у обучающихся навыков чтения и записи натуральных чисел, математических действий с натуральными числами; направлять и регулировать деятельность обучающихся по самостоятельному поиску и  применению знаний в различных жизненных ситуациях;</w:t>
      </w:r>
      <w:r>
        <w:rPr>
          <w:sz w:val="28"/>
          <w:szCs w:val="28"/>
        </w:rPr>
        <w:t xml:space="preserve"> расширять представл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о понятии числа и цифры;</w:t>
      </w:r>
      <w:r>
        <w:rPr>
          <w:rStyle w:val="StrongEmphasis"/>
          <w:b w:val="false"/>
          <w:sz w:val="28"/>
          <w:szCs w:val="28"/>
        </w:rPr>
        <w:t xml:space="preserve"> развивать  умение  решать задачи арифметическим способ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обучать приемам и методам рассуждения; развивать логическое мышл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; развивать математическую речь (устную и письменную); развивать внимание, интеллектуальные и творческие способност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познавательную активность, интерес к изучению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ая 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условия обучающим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ы в группе, воспитывать потребность к сотрудничеству, умению слушать собеседника, уважать мнение оппонента, содействовать осознанию ценности совместной деятельности обучающихся;  создавать условия для развития у 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ремления к позн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оненты УМК Н.Я.Виленкина, «Дидактический материал для 5 класса»  А.С.Чесноков, К.И.Нешков; интерактивная доска (ИД); электронное сопровождение «Дидактические материалы по математике для 5 класс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hv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лан проведения урока:</w:t>
      </w:r>
    </w:p>
    <w:tbl>
      <w:tblPr>
        <w:tblW w:w="140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39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уро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ормируемые универсальные учебные действия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гуляц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проверка домашнего зада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анализ, наблюдение, проверка и опровержение правильности решения, быстрота реакции, прогнозирова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мы и цели урока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умение оценивать и прогнозирова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-этические стороны личности, эстетическое сознание, эрудиция, потребность познавать, самостоятельность, самоконтроль, самосознание, </w:t>
            </w:r>
          </w:p>
        </w:tc>
      </w:tr>
      <w:tr>
        <w:trPr>
          <w:trHeight w:val="57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, здоровьесбережение, саморегуляц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го мировоззрения, развитие научной эстетики, прогнозирование и оценка, развитие математического аппарата, ценностно-смысловой компонент чт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взаимопроверка самостоятельной работ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трессоустойчивость, саморегуляция, самооценка, прогнозирование, развитие морально-этических качеств личност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развитие грамотной  математической речи, стрессоустойчивос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бщение,  рефлекс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74" w:hanging="0"/>
        <w:jc w:val="center"/>
        <w:rPr/>
      </w:pPr>
      <w:r>
        <w:rPr/>
        <w:t>Ход урока</w:t>
      </w:r>
    </w:p>
    <w:tbl>
      <w:tblPr>
        <w:tblW w:w="1572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53"/>
        <w:gridCol w:w="2693"/>
        <w:gridCol w:w="417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Этап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зуальный ря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учащихся</w:t>
            </w:r>
          </w:p>
        </w:tc>
      </w:tr>
      <w:tr>
        <w:trPr>
          <w:trHeight w:val="11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napToGrid w:val="false"/>
              <w:spacing w:lineRule="auto" w:line="360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етствие и проверка общей готовности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к уро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ывается число и классная раб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демонстрируют готовность к уроку (на партах - тетради, учебники, ручки, карандаши, линейки, дневники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счет.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проведение устного счета: учитель в произвольном порядке с места выслушивает ответы учащихся на устные примеры, проецируемые на доске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 о названии компонентов сложения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равнить свое решение д.з. с решением, записанным на до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05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4810" cy="124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>Двое обучающихся записывают домашнее задание: № 4 на доске. В это время остальные обучающиеся заняты устным счетом:  проверяют и исправляют при необходимости (Приложение 1), повторяют названия компонентов сложения, устно находят неизвестные компоненты сложения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вершении работы с ИД обучающиеся проверяют домашнее задание, сверяя его с доской и задают возникшие вопросы. </w:t>
            </w:r>
          </w:p>
        </w:tc>
      </w:tr>
      <w:tr>
        <w:trPr>
          <w:trHeight w:val="28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урока в ходе объясн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двинуть обучающимся гипотезу о теме сегодняшнего урока, проанализировав тему вчерашнего урока и сегодняшний устный счет;</w:t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урок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тветить на следующие вопросы: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 фразу: "Натуральные числа это числа,  ... "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кладываются числа по разрядам?</w:t>
            </w:r>
          </w:p>
          <w:p>
            <w:pPr>
              <w:pStyle w:val="Normal"/>
              <w:spacing w:lineRule="auto" w:line="36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тся, если к натуральному числу прибавить единицу?</w:t>
            </w:r>
          </w:p>
          <w:p>
            <w:pPr>
              <w:pStyle w:val="Normal"/>
              <w:spacing w:lineRule="auto" w:line="360"/>
              <w:ind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е самое маленькое натуральное число? Самое большое?</w:t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обучающихся к формулированию целей урока: «систематизировать знания о натуральных числах, повторить название компонентов и результатов действий сложения,  повторить разложение чисел на разрядные слагаемые и отрабатывать навыки при решении упражне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>Обучающиеся делают вывод о том, что все задания устного счета были на сложение и вычитание натуральных чисел, тема прошлого урока «Обозначение натуральных чисел» и делают вывод о том, что сегодня тоже урок будет посвящен натуральным числам;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 уточнения учителем формулировки  темы, записывают ее в тетрад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 по пункту 1. Предполагаемые ответы обучающихс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 счет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зложения чисел по разрядным слагаемым</w:t>
            </w:r>
          </w:p>
          <w:p>
            <w:pPr>
              <w:pStyle w:val="Normal"/>
              <w:spacing w:lineRule="auto" w:line="360"/>
              <w:ind w:left="36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 ним число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нет самого большого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ебятам в тетрадях решить несколько номеров по данной теме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ученик у доски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– решает на доске учитель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– аналогично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решение № 3(е-к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1010009000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423340600980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52000008012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707000068000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9000055000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66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количество чисел - 8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, с последующей проверкой решают в тетрадях, один за закрытой доской, затем проверяют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 ответственного из числа обучающихся (Приложение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бучающийся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ебн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- устно, 18 – с записью на доске.</w:t>
            </w:r>
          </w:p>
          <w:p>
            <w:pPr>
              <w:pStyle w:val="Normal"/>
              <w:spacing w:lineRule="auto" w:line="36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9,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0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ее сильных обучающихся на доске записаны дополнительные задания: №  25, 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9, 4078605, 903720, 860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+(231-46)=416 (т) – намолотили оба комбайн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16 т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140+(140+60)=620 (г) масс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620 г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 и в тетрадях (первые пять человек, решивших быстрее, чем ребята у доски, подносят тетради на проверку учителю)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месте, после комментариев учителя, затем решившие быстрее других записывают решение на свободных досках и объясняют его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задания самостоятельной работы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бучающимся выполнить взаимопроверку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. Разложением какого числа на разрядные слагаемые является сумма  30000000+2000+40 ?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i/>
                <w:sz w:val="16"/>
                <w:szCs w:val="16"/>
              </w:rPr>
              <w:t xml:space="preserve"> 30002040               </w:t>
            </w:r>
            <w:r>
              <w:rPr>
                <w:sz w:val="16"/>
                <w:szCs w:val="16"/>
              </w:rPr>
              <w:t>2)</w:t>
            </w:r>
            <w:r>
              <w:rPr>
                <w:i/>
                <w:sz w:val="16"/>
                <w:szCs w:val="16"/>
              </w:rPr>
              <w:t xml:space="preserve"> 300002040          </w:t>
            </w:r>
            <w:r>
              <w:rPr>
                <w:sz w:val="16"/>
                <w:szCs w:val="16"/>
              </w:rPr>
              <w:t>3)</w:t>
            </w:r>
            <w:r>
              <w:rPr>
                <w:i/>
                <w:sz w:val="16"/>
                <w:szCs w:val="16"/>
              </w:rPr>
              <w:t xml:space="preserve"> 300020040          </w:t>
            </w:r>
            <w:r>
              <w:rPr>
                <w:sz w:val="16"/>
                <w:szCs w:val="16"/>
              </w:rPr>
              <w:t>4)</w:t>
            </w:r>
            <w:r>
              <w:rPr>
                <w:i/>
                <w:sz w:val="16"/>
                <w:szCs w:val="16"/>
              </w:rPr>
              <w:t xml:space="preserve"> 3000002040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2. Вычислите:  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70+877308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976950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281178</w:t>
            </w:r>
            <w:r>
              <w:rPr>
                <w:sz w:val="16"/>
                <w:szCs w:val="16"/>
              </w:rPr>
              <w:t xml:space="preserve">                   3) </w:t>
            </w:r>
            <w:r>
              <w:rPr>
                <w:i/>
                <w:sz w:val="16"/>
                <w:szCs w:val="16"/>
              </w:rPr>
              <w:t>2081178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 xml:space="preserve">9976950 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 Вычислите:  203110+165538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6572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17472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17562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>388648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. Найдите значение выражения:  4696+1838+30162.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31983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32893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31883</w:t>
            </w:r>
            <w:r>
              <w:rPr>
                <w:sz w:val="16"/>
                <w:szCs w:val="16"/>
              </w:rPr>
              <w:t xml:space="preserve">               4) </w:t>
            </w:r>
            <w:r>
              <w:rPr>
                <w:i/>
                <w:sz w:val="16"/>
                <w:szCs w:val="16"/>
              </w:rPr>
              <w:t>36696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. Найдите значение выражения:  201+(185+99).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485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414</w:t>
            </w:r>
            <w:r>
              <w:rPr>
                <w:sz w:val="16"/>
                <w:szCs w:val="16"/>
              </w:rPr>
              <w:t xml:space="preserve">                    4) </w:t>
            </w:r>
            <w:r>
              <w:rPr>
                <w:i/>
                <w:sz w:val="16"/>
                <w:szCs w:val="16"/>
              </w:rPr>
              <w:t>494</w:t>
            </w:r>
          </w:p>
          <w:p>
            <w:pPr>
              <w:pStyle w:val="Normal"/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 В первом мешке было 53 кг зерна, что на 12 кг меньше, чем во втором мешке. Сколько килограммов зерна было в обоих мешках вместе?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. Разложением какого числа на разрядные слагаемые является сумма  7000000+100+20?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i/>
                <w:sz w:val="16"/>
                <w:szCs w:val="16"/>
              </w:rPr>
              <w:t xml:space="preserve"> 7000120               </w:t>
            </w:r>
            <w:r>
              <w:rPr>
                <w:sz w:val="16"/>
                <w:szCs w:val="16"/>
              </w:rPr>
              <w:t>2)</w:t>
            </w:r>
            <w:r>
              <w:rPr>
                <w:i/>
                <w:sz w:val="16"/>
                <w:szCs w:val="16"/>
              </w:rPr>
              <w:t xml:space="preserve"> 70000120        </w:t>
            </w:r>
            <w:r>
              <w:rPr>
                <w:sz w:val="16"/>
                <w:szCs w:val="16"/>
              </w:rPr>
              <w:t>3)</w:t>
            </w:r>
            <w:r>
              <w:rPr>
                <w:i/>
                <w:sz w:val="16"/>
                <w:szCs w:val="16"/>
              </w:rPr>
              <w:t xml:space="preserve"> 7000012         </w:t>
            </w:r>
            <w:r>
              <w:rPr>
                <w:sz w:val="16"/>
                <w:szCs w:val="16"/>
              </w:rPr>
              <w:t>4)</w:t>
            </w:r>
            <w:r>
              <w:rPr>
                <w:i/>
                <w:sz w:val="16"/>
                <w:szCs w:val="16"/>
              </w:rPr>
              <w:t xml:space="preserve"> 70001020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2. Вычислите:  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2+275328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416100</w:t>
            </w:r>
            <w:r>
              <w:rPr>
                <w:sz w:val="16"/>
                <w:szCs w:val="16"/>
              </w:rPr>
              <w:t xml:space="preserve">               2) </w:t>
            </w:r>
            <w:r>
              <w:rPr>
                <w:i/>
                <w:sz w:val="16"/>
                <w:szCs w:val="16"/>
              </w:rPr>
              <w:t>416300</w:t>
            </w:r>
            <w:r>
              <w:rPr>
                <w:sz w:val="16"/>
                <w:szCs w:val="16"/>
              </w:rPr>
              <w:t xml:space="preserve">                   3) </w:t>
            </w:r>
            <w:r>
              <w:rPr>
                <w:i/>
                <w:sz w:val="16"/>
                <w:szCs w:val="16"/>
              </w:rPr>
              <w:t>417200</w:t>
            </w:r>
            <w:r>
              <w:rPr>
                <w:sz w:val="16"/>
                <w:szCs w:val="16"/>
              </w:rPr>
              <w:t xml:space="preserve">             4) </w:t>
            </w:r>
            <w:r>
              <w:rPr>
                <w:i/>
                <w:sz w:val="16"/>
                <w:szCs w:val="16"/>
              </w:rPr>
              <w:t xml:space="preserve">416200 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 Вычислите:  102610+85535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88145</w:t>
            </w:r>
            <w:r>
              <w:rPr>
                <w:sz w:val="16"/>
                <w:szCs w:val="16"/>
              </w:rPr>
              <w:t xml:space="preserve">                2) </w:t>
            </w:r>
            <w:r>
              <w:rPr>
                <w:i/>
                <w:sz w:val="16"/>
                <w:szCs w:val="16"/>
              </w:rPr>
              <w:t>17705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17065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>17085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. Найдите значение выражения:  396+75+225.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260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696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 xml:space="preserve">                      4) </w:t>
            </w:r>
            <w:r>
              <w:rPr>
                <w:i/>
                <w:sz w:val="16"/>
                <w:szCs w:val="16"/>
              </w:rPr>
              <w:t>276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. Найдите значение выражения:  99+(384+301).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784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                   4) </w:t>
            </w:r>
            <w:r>
              <w:rPr>
                <w:i/>
                <w:sz w:val="16"/>
                <w:szCs w:val="16"/>
              </w:rPr>
              <w:t>50</w:t>
            </w:r>
          </w:p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 В первом ящике было 24 кг конфет, что на 16 кг меньше, чем во втором ящике. Сколько килограммов конфет было в обоих ящиках вместе?</w:t>
            </w:r>
          </w:p>
          <w:p>
            <w:pPr>
              <w:pStyle w:val="Normal"/>
              <w:ind w:left="-108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выполняют небольшой тест (Приложение2). 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еся обмениваются тетрадями, проверяют работы с помощь ключа на ИД, выставляют карандашом оценки</w:t>
            </w:r>
            <w:r>
              <w:rPr>
                <w:color w:val="000000"/>
                <w:sz w:val="28"/>
                <w:szCs w:val="28"/>
                <w:shd w:fill="FFFF00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бсуждают ошибки друг с другом.  Дежурные собирают и сдают  работы для анализа учител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оценки за урок и комментирует домашнее задание: 1. Учебник п.1, вопросы к пункту, дидактический материал №34(а,б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о домашнее задание по дидактическому материалу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ответы на вопросы по пункту 1, и на вопрос "Выполнены ли цели урока?"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писывают д.з. в дневник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домашнего задания учитель просит обучающихся выразить свое отношение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арточка - урок понравился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арточка - урок не понравил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rmaltext">
    <w:name w:val="Normal text"/>
    <w:qFormat/>
    <w:rPr>
      <w:rFonts w:ascii="Arial" w:hAnsi="Arial" w:eastAsia="Arial" w:cs="Arial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35:00Z</dcterms:created>
  <dc:creator>User</dc:creator>
  <dc:description/>
  <cp:keywords/>
  <dc:language>en-US</dc:language>
  <cp:lastModifiedBy>сош№17</cp:lastModifiedBy>
  <cp:lastPrinted>2013-12-11T15:03:00Z</cp:lastPrinted>
  <dcterms:modified xsi:type="dcterms:W3CDTF">2016-09-22T17:33:00Z</dcterms:modified>
  <cp:revision>6</cp:revision>
  <dc:subject/>
  <dc:title/>
</cp:coreProperties>
</file>