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Муниципальное общеобразовательное автономное некоммерческое учреждение</w:t>
      </w:r>
      <w:r>
        <w:rPr>
          <w:rStyle w:val="2"/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средняя общеобразовательная школа №17 имени К.В. Навальневой</w:t>
      </w:r>
      <w:r>
        <w:rPr>
          <w:rStyle w:val="2"/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муниципальное образование Кореновский район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31.08.2023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№ 211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Коре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 организации работы по формированию функциональной грамотности обучающихся МОАНУ СОШ №17 на 2023-2024 учебный год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а Министерства просвещения России от 14.09.2021 № 03-1510 «Об организации работы по повышению функциональной грамотности», письма Заместителя Министра просвещения Российской Федерации от 15.09.2021 №АЗ-581/03 «Об организации работы по повышению качества образования в субъектах Российской Федерац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по формированию функциональной грамотности обучающихся на 2023/24 учебный год (приложение 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график использования в учебном процессе педагогами МОАНУ СОШ №17 банка знаний для оценки функциональной грамотности разработанного ФГБНУ «Институт стратегии развития образования Российской академии образования» (приложение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значить ответственным за организацию работы по формированию функциональной грамотности обучающихся заместителя директора по учебно-воспитательной работе Шакитько Олесю Иванов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му за организацию работы по формированию функциональной грамотности обучающихся – заместителю директора по учебно-воспитательной работе Шакитько О.И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знакомить с планом мероприятий по формированию функциональной грамотности обучающихся участников образовательных отноше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недрить в учебный процесс банк заданий для оценки функциональной грамотности, разработанных ФГБНУ «Институт стратегии развития образования Российской академии образова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еспечит контроль за использованием в учебном процессе педагогами МОАНУ СОШ №17 банка знаний для оценки функциональной грамотности, разработанного ФГБНУ «Институт стратегии развития образования Российской академии образования» (приложение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обурь И.А. опубликовать настоящий приказ на сайте МОАНУ СОШ №17 им. К.В. Навальневой.</w:t>
      </w:r>
    </w:p>
    <w:p>
      <w:pPr>
        <w:pStyle w:val="Normal"/>
        <w:tabs>
          <w:tab w:val="clear" w:pos="708"/>
          <w:tab w:val="left" w:pos="957" w:leader="none"/>
          <w:tab w:val="left" w:pos="6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исполнения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МОАНУ СОШ № 17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. К.В. Навальневой                                                                 ____________Н.В. Мищенко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ормированию функциональной грамотности обучающихся</w:t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tabs>
          <w:tab w:val="clear" w:pos="708"/>
          <w:tab w:val="center" w:pos="48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функциональной грамотности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 среди обучающихся МОАНУ СОШ №17 им. К.В. Навальневой посредством актуализации межпредметных связей в образовательном процессе.</w:t>
      </w:r>
    </w:p>
    <w:p>
      <w:pPr>
        <w:pStyle w:val="Normal"/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4"/>
        <w:numPr>
          <w:ilvl w:val="0"/>
          <w:numId w:val="1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теоретические аспекты процесса формирования функциональной грамотности.</w:t>
      </w:r>
    </w:p>
    <w:p>
      <w:pPr>
        <w:pStyle w:val="Style24"/>
        <w:numPr>
          <w:ilvl w:val="0"/>
          <w:numId w:val="1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возможность активизации межпредметных связей как условие формирования функциональной грамотности обучающихся.</w:t>
      </w:r>
    </w:p>
    <w:p>
      <w:pPr>
        <w:pStyle w:val="Style24"/>
        <w:numPr>
          <w:ilvl w:val="0"/>
          <w:numId w:val="1"/>
        </w:numPr>
        <w:tabs>
          <w:tab w:val="clear" w:pos="708"/>
          <w:tab w:val="center" w:pos="48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явить узкие места, затруднения и проблемы, имеющие место в реализации ФГОС и ФОП уровней образования, для принятия своевременных мер по обеспечению успешного выполнения задачи повышения качества образов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валификацию педагогических кадров через ознакомление учителей с разрабатываемыми в федеральном проекте «Мониторинг формирования и оценки функциональной грамотности» (далее –Проект) подходами к формированию и оценке функциональной грамотности и банком открытых заданий для обучающихся.</w:t>
      </w:r>
    </w:p>
    <w:p>
      <w:pPr>
        <w:pStyle w:val="Style24"/>
        <w:numPr>
          <w:ilvl w:val="0"/>
          <w:numId w:val="1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азличные механизмы для реализации системы мер по формированию функциональной грамотности обучающихся.</w:t>
      </w:r>
    </w:p>
    <w:p>
      <w:pPr>
        <w:pStyle w:val="Style24"/>
        <w:numPr>
          <w:ilvl w:val="0"/>
          <w:numId w:val="1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иагностику функциональной грамотности обучающихся.</w:t>
      </w:r>
    </w:p>
    <w:p>
      <w:pPr>
        <w:pStyle w:val="Style24"/>
        <w:numPr>
          <w:ilvl w:val="0"/>
          <w:numId w:val="1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учебно-методического комплекса и формы преподавания для развития функциональной грамотности обучающихся.</w:t>
      </w:r>
    </w:p>
    <w:p>
      <w:pPr>
        <w:pStyle w:val="Style24"/>
        <w:numPr>
          <w:ilvl w:val="0"/>
          <w:numId w:val="1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и актуализировать банк знаний и межпредметных технологий для формирования грамотности обучающихся.</w:t>
      </w:r>
    </w:p>
    <w:p>
      <w:pPr>
        <w:pStyle w:val="Style24"/>
        <w:numPr>
          <w:ilvl w:val="0"/>
          <w:numId w:val="1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о внеурочной и внеклассной работы.</w:t>
      </w:r>
    </w:p>
    <w:p>
      <w:pPr>
        <w:pStyle w:val="Normal"/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Style24"/>
        <w:numPr>
          <w:ilvl w:val="0"/>
          <w:numId w:val="2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модели формирования функциональной грамотности педагогами школы.</w:t>
      </w:r>
    </w:p>
    <w:p>
      <w:pPr>
        <w:pStyle w:val="Style24"/>
        <w:numPr>
          <w:ilvl w:val="0"/>
          <w:numId w:val="2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функциональной грамотности обучающихся.</w:t>
      </w:r>
    </w:p>
    <w:p>
      <w:pPr>
        <w:pStyle w:val="Style24"/>
        <w:numPr>
          <w:ilvl w:val="0"/>
          <w:numId w:val="2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ный и актуализированный банк заданий и межпредметных технологий для формирования функциональной грамотности обучающихся.</w:t>
      </w:r>
    </w:p>
    <w:p>
      <w:pPr>
        <w:pStyle w:val="Style24"/>
        <w:numPr>
          <w:ilvl w:val="0"/>
          <w:numId w:val="2"/>
        </w:numPr>
        <w:tabs>
          <w:tab w:val="clear" w:pos="708"/>
          <w:tab w:val="center" w:pos="48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 по вопросу формирования функциональной грамотности обучающихся.</w:t>
      </w:r>
    </w:p>
    <w:p>
      <w:pPr>
        <w:pStyle w:val="Style24"/>
        <w:numPr>
          <w:ilvl w:val="0"/>
          <w:numId w:val="2"/>
        </w:numPr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.</w:t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формированию функциональной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 на 2023/24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89" w:type="dxa"/>
        <w:jc w:val="left"/>
        <w:tblInd w:w="419" w:type="dxa"/>
        <w:tblLayout w:type="fixed"/>
        <w:tblCellMar>
          <w:top w:w="15" w:type="dxa"/>
          <w:left w:w="14" w:type="dxa"/>
          <w:bottom w:w="15" w:type="dxa"/>
          <w:right w:w="15" w:type="dxa"/>
        </w:tblCellMar>
      </w:tblPr>
      <w:tblGrid>
        <w:gridCol w:w="567"/>
        <w:gridCol w:w="3969"/>
        <w:gridCol w:w="1134"/>
        <w:gridCol w:w="3118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зможные мероприятия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й результат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1"/>
            <w:bookmarkStart w:id="1" w:name="_GoBack1"/>
            <w:bookmarkEnd w:id="1"/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 утверждение плана мероприятий, направленных на формирование и оценку функциональной грамотности учеников школы на новый учебный год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, ежегодно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мероприятий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ПР, руководители рабочих групп педагогов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 корректировка внутришкольной системной модели формирования функциональной грамотности школьников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, далее – в течение года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одели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заместитель директора по УВ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уровня сформированности компонентов функциональной грамотности школьников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сентябрь и апрель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справка по результатам уровня сформированности функциональной грамотности учеников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в учебный план спецкурсов, элективных курсов, курсов внеурочной деятельности, направленных на формирование функциональной грамотности учеников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, ежегодно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анный учебный план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спецкурсов, элективных курсов, курсов внеурочной деятельности, направленных на формирование функциональной грамотности школьников. Включение в ВШК контроля за проведением этих занятий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учебного года по плану ВШК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функциональной грамотности учеников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, педаго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профильных групп на уровне СОО, разработка учебных планов профилей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, ежегодно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анный учебный план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 работой профильных групп и реализацией учебных планов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учебного года по плану ВШК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функциональной грамотности школьников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, педагог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новых форм, приемов, технологий преподавания для развития функциональной грамотности учеников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учебного года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функциональной грамотности школьников. Выявление возможностей активации межпредметных связей как условия формирования функциональной грамотности учеников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лана воспитательной работы рабочей программы воспитания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учебного года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функциональной грамотности школьников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классные руководители, педагог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педагогов школы в курсах повышения квалификации, посвященных формированию функциональной грамотности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учебного года по отдельному плану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офессиональной компетентности педагогов по вопросу формирования функциональной грамотности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нлайн-уроков финансовой грамотности, уроков цифры, профориентационных уроков, уроков безопасности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учебного года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функциональной грамотности школьников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педаго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технического оборудования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 мере поступления средств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атериально-технической базы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заместитель директора по АХ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нутришкольного контроля. Качество подготовки проектов и исследований с учениками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, март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на совещании при директора о результатах контроля за работой учителей по подготовке учеников 7–8-х классов к парно-групповым или индивидуальным проектам, 9–10-х классов – к индивидуальным проектам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ШМО педагогов с целью обмена опытом реализации содержания и форм активизации межпредметных связей для формирования функциональной грамотности школьников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 плану ШМО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созданной модели, методические рекомендации по реализации плана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методических материалов: разработок уроков, занятий курсов внеурочной деятельности, методических рекомендаций и др.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года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борников инновационных продуктов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, педаго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педагогических советов по теме работы площадки (например, «Внутришкольная система оценки качества образования: проблемы и перспективы»)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, март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 трансляция положительного опыта. Повышение профессионального мастерства педагогов. Формулирование требований разных групп участников образовательных отношений к качеству образования. Внесение изменений в нормативную основу ВСОКО на локальном уровне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заместитель директора по 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учеников школы в конкурсах, олимпиадах по 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года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ов участия учеников, формирование функциональной грамотности школьников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, педаго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собственных диагностических работ, матриц, карт наблюдений. Модернизация материалов интернет-ресурсов. Приобретение научно-методической литературы по теме формирования функциональной грамотности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года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банка диагностического инструментария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ШМО, педаго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 образовательный процесс разработанного материала из открытого банка заданий и технологий с целью формирования функциональной грамотности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года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педагогами методики образовательного процесса в соответствии с целью и задачами плана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, педагог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банка заданий и межпредметных технологий для формирования функциональной грамотности учеников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межпредметных технологий и заданий для формирования функциональной грамотности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педагогов школы и представление опыта на заседаниях методических объединений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 – апрель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едагогов в соответствии с целью и задачами плана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качества подготовки учеников школы в формы всероссийских проверочных работа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– май, ежегодно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справка по результатам ВПР. Подготовка программы по устранению дефицитов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реализации мероприятий плана работы. Анализ работы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 ежегодно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справка по итогам реализации плана работы по формированию функциональной грамотности школьников. Совещание при директоре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заместитель директора по 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педагогов, учеников и родителей о работе школы по формированию функциональной грамотности школьников на официальном сайте школы. Публикация разработок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года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школы. Трансляция опыта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технический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едагогами мастер-классов, обобщающих заседаний ШМО, семинаров и др.</w:t>
            </w:r>
          </w:p>
        </w:tc>
        <w:tc>
          <w:tcPr>
            <w:tcW w:w="113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течение года</w:t>
            </w:r>
          </w:p>
        </w:tc>
        <w:tc>
          <w:tcPr>
            <w:tcW w:w="311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а педагогическим опытом</w:t>
            </w:r>
          </w:p>
        </w:tc>
        <w:tc>
          <w:tcPr>
            <w:tcW w:w="1701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 УВР, руководители ШМО, педагоги</w:t>
            </w:r>
          </w:p>
        </w:tc>
      </w:tr>
    </w:tbl>
    <w:p>
      <w:pPr>
        <w:sectPr>
          <w:type w:val="nextPage"/>
          <w:pgSz w:w="11906" w:h="16838"/>
          <w:pgMar w:left="425" w:right="709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NormDOCheader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2</w:t>
      </w:r>
    </w:p>
    <w:tbl>
      <w:tblPr>
        <w:tblW w:w="1633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5"/>
        <w:gridCol w:w="993"/>
        <w:gridCol w:w="531"/>
        <w:gridCol w:w="531"/>
        <w:gridCol w:w="531"/>
        <w:gridCol w:w="532"/>
        <w:gridCol w:w="531"/>
        <w:gridCol w:w="531"/>
        <w:gridCol w:w="531"/>
        <w:gridCol w:w="532"/>
        <w:gridCol w:w="531"/>
        <w:gridCol w:w="531"/>
        <w:gridCol w:w="531"/>
        <w:gridCol w:w="532"/>
        <w:gridCol w:w="531"/>
        <w:gridCol w:w="531"/>
        <w:gridCol w:w="531"/>
        <w:gridCol w:w="532"/>
        <w:gridCol w:w="531"/>
        <w:gridCol w:w="531"/>
        <w:gridCol w:w="531"/>
        <w:gridCol w:w="532"/>
        <w:gridCol w:w="531"/>
        <w:gridCol w:w="531"/>
        <w:gridCol w:w="53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.И.О. учител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есяц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а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б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в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а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б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в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а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б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в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а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б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в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а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б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в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а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б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а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б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в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Гроза Н.Д. 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Жилякова  Е.В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Кривошта Г.А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Момот  К.В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Рыба Н.Л. 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Симоненко Е.М. 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Гейнц Н.И. 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Милованов А.Ф. 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Биолог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Анисимов Э.В. 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Географ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Мирная М.И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Гусева Н.И. 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Истор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Ждановских А.Н. 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Истор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Кудинова О.В. 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Истор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Елизарова Н.О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Кубановедение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Каленчук Д.Д. 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Кобецкая Н.А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Буйда М.В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Чередниченко И.В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.И.О.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м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в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Шакитько О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Милькова Е.Н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Музыка, ИЗО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ежигай С.М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highlight w:val="white"/>
              </w:rPr>
              <w:t>Батог  Г.В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Рус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highlight w:val="white"/>
              </w:rPr>
              <w:t>Журенная К.В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Рус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highlight w:val="white"/>
              </w:rPr>
              <w:t>Ковалёва В.Ю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Рус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highlight w:val="white"/>
              </w:rPr>
              <w:t xml:space="preserve">Титаренко В.А. 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Рус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highlight w:val="white"/>
              </w:rPr>
              <w:t>Фролова С.А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Рус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Храмцова О.С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Рус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ч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Попкова Т.А.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Сбоев А.В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Лобурь И.А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Физик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инченко П.К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highlight w:val="white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Мироненко Д.В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Физик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Бородина Е.С. 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ФК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Калякина Н.Г. 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 xml:space="preserve">ФК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Сулименко С.А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Ф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Бондаренко  Е.Н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Хим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г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е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Мищенко Н.В.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  <w:t>Кубановеде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425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before="0" w:after="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щеобразовательное автономное некоммерческое учреждение средняя общеобразовательная школа №17 им. К.В. Навальневой </w:t>
      </w:r>
    </w:p>
    <w:p>
      <w:pPr>
        <w:pStyle w:val="Normal"/>
        <w:widowControl w:val="false"/>
        <w:spacing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 Кореновский район</w:t>
      </w:r>
    </w:p>
    <w:p>
      <w:pPr>
        <w:pStyle w:val="Normal"/>
        <w:widowControl w:val="false"/>
        <w:spacing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ОАНУ СОШ №17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. К.В. Навальневой    </w:t>
      </w:r>
    </w:p>
    <w:p>
      <w:pPr>
        <w:pStyle w:val="13NormDOCheader1"/>
        <w:spacing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 Н.В. М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рафик проведения диагностических мероприятий по оценке функциональной грамотности обучающихся 5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платформе «Российская Электро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59"/>
        <w:gridCol w:w="385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.Ю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.Ю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Д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Д.Д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DdeLink__6985_690161329"/>
            <w:r>
              <w:rPr>
                <w:rFonts w:cs="Times New Roman" w:ascii="Times New Roman" w:hAnsi="Times New Roman"/>
                <w:sz w:val="24"/>
                <w:szCs w:val="24"/>
              </w:rPr>
              <w:t>Лобурь И.А.</w:t>
            </w:r>
            <w:bookmarkEnd w:id="2"/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х А.Н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та Г.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А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Н.Л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х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а Е.Н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А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ная К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ная К.В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урь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Н.Л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х А.Н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А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Г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1418"/>
        <w:gridCol w:w="3856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А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Д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Д.Д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А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Е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та Г.А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.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.А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кая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кая Н.А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Г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Н.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Е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О.С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О.С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кая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кая Н.А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т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Е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С.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а Е.Н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1418"/>
        <w:gridCol w:w="3856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ная К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ная К.В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д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да М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енко П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енко П.К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Н.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урь И.А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г Г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г Г.В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енко П.К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А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Е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Н.Л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г Г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г Г.В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В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кая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кая Н.А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ц Н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С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Д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ная К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ная К.В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д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да М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 К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А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енко П.К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1559"/>
        <w:gridCol w:w="385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г Г.В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г Г.В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Д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Д.Д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М.И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А.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Д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О.С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О.С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д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да М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енко П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М.И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Н.Л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А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А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В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д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да М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енко П.К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А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а Е.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Н.Л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г Г.В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г Г.В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кая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кая Н.А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 К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Н.О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Н.О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1418"/>
        <w:gridCol w:w="3856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.Ю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.Ю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х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х А.Н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Н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 К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Д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С.А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.Ю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.Ю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 К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енко П.К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.А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.А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В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тько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тько О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ц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ц Н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х А.Н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Н.Д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.Ю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.Ю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Д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Д.Д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М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урь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Г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т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1418"/>
        <w:gridCol w:w="3856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.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.А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Д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Д.Д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х А.Н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Н.Л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Д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Г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А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тько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тько О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ц Н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х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М.И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т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Н.Л.</w:t>
              <w:tab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С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59"/>
        <w:gridCol w:w="385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г Г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О.С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тько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тько О.И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ц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та Г.А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С.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С.А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О.С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О.С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тько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тько О.И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А.Ф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х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их А.Н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т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С.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С.А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.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.А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 класс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И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ц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ц Н.И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М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С.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С.А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еативное мыш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425" w:right="709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8"/>
      <w:u w:val="none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Другое_"/>
    <w:qFormat/>
    <w:rPr>
      <w:rFonts w:ascii="Times New Roman" w:hAnsi="Times New Roman" w:eastAsia="Times New Roman" w:cs="Times New Roman"/>
      <w:color w:val="41464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414649"/>
    </w:rPr>
  </w:style>
  <w:style w:type="paragraph" w:styleId="14">
    <w:name w:val="Заголовок №1"/>
    <w:basedOn w:val="Normal"/>
    <w:qFormat/>
    <w:pPr>
      <w:widowControl w:val="false"/>
      <w:spacing w:lineRule="auto" w:line="266" w:before="36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3NormDOCheader1">
    <w:name w:val="13NormDOC-header-1"/>
    <w:basedOn w:val="Normal"/>
    <w:qFormat/>
    <w:pPr>
      <w:spacing w:lineRule="atLeast" w:line="280" w:before="340" w:after="340"/>
      <w:ind w:left="567" w:right="567" w:hanging="0"/>
      <w:jc w:val="center"/>
      <w:textAlignment w:val="center"/>
    </w:pPr>
    <w:rPr>
      <w:rFonts w:ascii="TextBookC;Courier New" w:hAnsi="TextBookC;Courier New" w:cs="TextBookC;Courier New"/>
      <w:b/>
      <w:bCs/>
      <w:color w:val="000000"/>
      <w:spacing w:val="-2"/>
    </w:rPr>
  </w:style>
  <w:style w:type="paragraph" w:styleId="21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8:00Z</dcterms:created>
  <dc:creator>CRO10</dc:creator>
  <dc:description/>
  <dc:language>en-US</dc:language>
  <cp:lastModifiedBy>Пользователь</cp:lastModifiedBy>
  <dcterms:modified xsi:type="dcterms:W3CDTF">2023-11-0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