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ДОГОВОР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б обучении детей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муниципальном общеобразовательном автономн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коммерческом учреждении</w:t>
      </w:r>
    </w:p>
    <w:p>
      <w:pPr>
        <w:pStyle w:val="Normal"/>
        <w:jc w:val="center"/>
        <w:rPr/>
      </w:pPr>
      <w:r>
        <w:rPr>
          <w:b/>
          <w:szCs w:val="28"/>
        </w:rPr>
        <w:t>средней общеобразовательной школы № 17 имени К.В.Навальне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орен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ОАНУ СОШ №17 им.К.В.Навальневой (далее – Учреждение) в лице директора Н.В.Мищенко с одной стороны, и родителей (законных представителей) обучающихся  в лице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на предмет обучения и воспитания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   Оказание образовательных услуг, предоставляемых в соответствии с законодательством РФ и в соответствии с ФГОС НОО ОВЗ и ФГОС О у/о</w:t>
      </w:r>
      <w:r>
        <w:rPr>
          <w:bCs/>
          <w:szCs w:val="28"/>
        </w:rPr>
        <w:t xml:space="preserve"> </w:t>
      </w:r>
      <w:r>
        <w:rPr>
          <w:szCs w:val="28"/>
        </w:rPr>
        <w:t>на начальной, основной ступенях обучения,  и обеспечение условий реализации образовательного процесса для  учащегося _______________________ в условиях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Настоящий договор определяет и регулирует взаимоотношения между  Учреждением и Родител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тороны обязуются на основе добровольности в сотрудничества совместно действовать для осуществления  освоения учащимся __________________________________________________________________ образовательных программ, реализуемых Учреждением, с учетом возможностей учащего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2.1 Условия приема ребенка с ограниченными возможностями здоровья .</w:t>
      </w:r>
    </w:p>
    <w:p>
      <w:pPr>
        <w:pStyle w:val="Normal"/>
        <w:jc w:val="both"/>
        <w:rPr/>
      </w:pPr>
      <w:r>
        <w:rPr>
          <w:szCs w:val="28"/>
        </w:rPr>
        <w:t>Учащийся принимается в образовательное учреждение по заявлению родителей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2. Обучение учащегося в Учреждении проходит по адапетированной ООП НОО ОВЗ, разрабатываемому   с учетом рекомендаций ПМПК  . Учреждение и родители  согласовывают между собой  индивидуальный  образовательный маршрут, а  также  режим занятий уча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3540" w:hanging="0"/>
        <w:jc w:val="both"/>
        <w:rPr>
          <w:b/>
          <w:b/>
          <w:szCs w:val="28"/>
        </w:rPr>
      </w:pPr>
      <w:r>
        <w:rPr>
          <w:b/>
          <w:szCs w:val="28"/>
        </w:rPr>
        <w:t>3. Права и обязанности Учреждения: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3.1.  Учреждение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1. Самостоятельно разрабатывать, выбирать и применять методики обучения, воспитания и коррекции, 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МП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 учащегося в школе, в соответствии с рекомендациями ПМП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1.4. В том случае, когда, применяемые к  учащемуся 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5. Вносить предложения по совершенствованию духовного и физического 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6. Обращаться за поддержкой в территориальные службы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3.2.  Учреждение  обязуется: 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числить учащегося   в ____________ класс в 20___ -20___ учебном году на основании заявления Родителя, заключения ПМПК.</w:t>
      </w:r>
    </w:p>
    <w:p>
      <w:pPr>
        <w:pStyle w:val="Normal"/>
        <w:spacing w:before="280" w:after="280"/>
        <w:ind w:firstLine="720"/>
        <w:contextualSpacing/>
        <w:rPr>
          <w:szCs w:val="28"/>
        </w:rPr>
      </w:pPr>
      <w:r>
        <w:rPr>
          <w:szCs w:val="28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280" w:after="280"/>
        <w:ind w:firstLine="720"/>
        <w:contextualSpacing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защиту прав и достоинств ребенка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индивидуальный подход к учащемуся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3.   Создавать условия для реализации учащимся права на образование, в соответствии с законодательством РФ, АООП НОО ОВЗ,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3.2.6.  Информацию о состоянии здоровья учащегося, перенесенных им заболеваниях и применяемых к учащемуся методах лечения  предназначена только, для служебного использования администрации Учреждения, и не может быть передана администрацией  Учреждения третьим лицам, без согласия родителей (законных представителей)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7. Предоставить учащемуся возможность пребывания в школе  в соответствии с режимом работы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8. Организовать сбалансированное и качественное питание ребенк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9. Предоставлять возможность Родителю  находиться в классе вместе с учащимся в период адаптации при условии соблюдения санитарно-гигиенических требований и рекомендаций ПМПК школы,  согласования с администрацией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10. Оказывать квалифицированную помощь Родителю (в рамках компетенции  специалистов Учреждения), информировать родителей о предстоящих консультациях и результатах консультаций, а также о проблемах возникающих в ходе   образовательного процесса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11. В случае отклонений от индивидуального образовательного маршрута, либо невозможности его реализации, 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12. Сохранять место за учащимся:</w:t>
      </w:r>
    </w:p>
    <w:p>
      <w:pPr>
        <w:pStyle w:val="Normal"/>
        <w:spacing w:before="280" w:after="28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4. Права и обязанности Род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4.1. Родители имеют прав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от Учреждения соблюдения Устава и условий настоящего договора  для реализации права на образование учащегося.</w:t>
      </w:r>
    </w:p>
    <w:p>
      <w:pPr>
        <w:pStyle w:val="Normal"/>
        <w:spacing w:before="280" w:after="280"/>
        <w:ind w:firstLine="900"/>
        <w:contextualSpacing/>
        <w:jc w:val="both"/>
        <w:rPr>
          <w:szCs w:val="28"/>
        </w:rPr>
      </w:pPr>
      <w:r>
        <w:rPr>
          <w:szCs w:val="28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280" w:after="280"/>
        <w:ind w:firstLine="900"/>
        <w:contextualSpacing/>
        <w:jc w:val="both"/>
        <w:rPr>
          <w:szCs w:val="28"/>
        </w:rPr>
      </w:pPr>
      <w:r>
        <w:rPr>
          <w:szCs w:val="28"/>
        </w:rPr>
        <w:t>4.1.3. Получать консультации у специалистов школы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4. Участвовать в разработке  индивидуального  образовательного маршрута  учащегося совместно со специалистами ПМПК школы.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4.1.5. Знакомиться с ходом реализации образовательных программ, а также условий обучения,  обращаться к  администрации Учреждения,  знакомится  с  методами обучения, воспитания и коррек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1.6. Давать педагогам и  специалистам Учреждения  полную информацию о состоянии здоровья ребенка, перенесенных им заболеваний, курсах лечения и других событиях, существенным образом влияющих на  организацию образовательного процесса.</w:t>
      </w:r>
    </w:p>
    <w:p>
      <w:pPr>
        <w:pStyle w:val="Style17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Заблаговременно ставить в известность администрацию Учреждения  или специалистов о применении всех видов медицинской, психолого-педагогической и прочей помощи  учащемуся (в том числе медицинских препаратов) вне  Учреждени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before="280" w:after="280"/>
        <w:ind w:firstLine="900"/>
        <w:contextualSpacing/>
        <w:jc w:val="both"/>
        <w:rPr>
          <w:szCs w:val="28"/>
        </w:rPr>
      </w:pPr>
      <w:r>
        <w:rPr>
          <w:szCs w:val="28"/>
        </w:rPr>
        <w:t>4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9. Присутствовать на  занятиях по согласованию с администрацией Учреждения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10. Выбирать из перечня, предлагаемого Учреждением, виды платных  дополнительных образовательных услуг, с учетом рекомендаций ПМПК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11. Оказывать Учреждению  добровольную помощь в реализации уставных задач в установленном законом порядке.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2. Родители обязуются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2. Заблаговременно извещать администрацию Учреждения  о назначенном лечении учащемуся, в случае если данный курс лечения  может привести к перерыву в образовательном процессе учащегося, в этом случае  ПМПК Учреждения совместно с родителями (законными представителями)   проводят корректировку  индивидуального образовательного маршрута учащего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 Посещать  консультации специалистов Учреждени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4.2.6. Своевременно сообщать об изменении места жительства, контактных телефонах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2.7. Взаимодействовать с Учреждением по всем направлениям  развития, воспитания и обучения ребенка (выполнять рекомендации специалистов и педагогов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2.8. Возмещать материальный ущерб, нанесенный Учреждению по вине учащегося.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Ограничение ответственности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чреждение не несет ответственность: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6.2. За качество коррекционной работы, освоения учащимся образовательной программы в случае отказа родителей,  выражающееся в непосещении учащимся Учреждения без уважительной причины,   а также невыполнении рекомендаций специалистов и педагогов Учреж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асторжение договора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Договор может быть  расторгнут в одностороннем порядке  в случае нарушения  Учреждением  или родителями (законными представителями)  существенных условий договора или по личному заявлению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1.  Договор считается  заключенным сроком на один учебный год и вступает в силу с момента его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2. Разрешение споров 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jc w:val="center"/>
        <w:rPr/>
      </w:pPr>
      <w:r>
        <w:rPr/>
        <w:t>9. Адреса и реквизиты сторон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общеобразовательное автономно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щеобразовательная школа №17 им.К.В.Навальнево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  Кореновский  рай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53180, г.Кореновск, ул.К.Маркса, 2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33501060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335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925.71020.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. счет 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7018102000030000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61-42-4547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домашний адрес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    »    ______                    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и получ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ОАНУ СОШ№17                                                    Родитель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К.В.Навальневой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Мищенк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.П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0:00Z</dcterms:created>
  <dc:creator>user</dc:creator>
  <dc:description/>
  <cp:keywords/>
  <dc:language>en-US</dc:language>
  <cp:lastModifiedBy>comp9</cp:lastModifiedBy>
  <cp:lastPrinted>2016-09-08T15:15:00Z</cp:lastPrinted>
  <dcterms:modified xsi:type="dcterms:W3CDTF">2016-09-08T11:20:00Z</dcterms:modified>
  <cp:revision>2</cp:revision>
  <dc:subject/>
  <dc:title/>
</cp:coreProperties>
</file>