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72313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20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ШТАБ "ЭК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pt;width:371.85pt;height:5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ШТАБ "ЭКО"</w:t>
                      </w:r>
                    </w:p>
                  </w:txbxContent>
                </v:textbox>
                <v:path textpathok="t"/>
                <v:textpath on="t" fitshape="t" string="ШТАБ &quot;ЭКО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</w:rPr>
        <w:t>учитель трудового обучения</w:t>
      </w:r>
    </w:p>
    <w:p>
      <w:pPr>
        <w:pStyle w:val="Normal"/>
        <w:rPr/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7.05pt;width:109.6pt;height:36.95pt;mso-wrap-style:none;v-text-anchor:middle;mso-position-vertical:top" type="_x0000_t136">
            <v:path textpathok="t"/>
            <v:textpath on="t" fitshape="t" string="куратор" style="font-family:&quot;Arial&quot;;font-size:20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Calibri"/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Попкова Татьяна Алексеевна</w:t>
      </w:r>
    </w:p>
    <w:p>
      <w:pPr>
        <w:pStyle w:val="Normal"/>
        <w:rPr/>
      </w:pPr>
      <w:r>
        <w:rPr>
          <w:b/>
          <w:sz w:val="32"/>
          <w:szCs w:val="32"/>
        </w:rPr>
        <w:pict>
          <v:shape id="shape_0" fillcolor="#b2b2b2" stroked="t" o:allowincell="f" style="position:absolute;margin-left:0pt;margin-top:-24.05pt;width:134.2pt;height:23.95pt;mso-wrap-style:none;v-text-anchor:middle;mso-position-vertical:top" type="_x0000_t136">
            <v:path textpathok="t"/>
            <v:textpath on="t" fitshape="t" string="цели и задачи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ние бережного отношения к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школьному имуществу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рганизация дежурства по школе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Организация работы по самообслуживанию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школы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Поддерживание оптимального санитарного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ежима в школе.</w:t>
      </w:r>
    </w:p>
    <w:p>
      <w:pPr>
        <w:pStyle w:val="Normal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1019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функ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0.35pt;width:80.95pt;height:80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функции</w:t>
                      </w:r>
                    </w:p>
                  </w:txbxContent>
                </v:textbox>
                <v:path textpathok="t"/>
                <v:textpath on="t" fitshape="t" string="функции" style="font-family:&quot;Arial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>Текущий ремонт школьной мебе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Ежедневный санитарный контроль за уборкой клас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ведение генеральных уборок здания и дворов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школ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Организация субботников, трудовых десант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троль за дежурством по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530090" cy="393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24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итерии оцен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1.05pt;width:356.65pt;height:3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ритерии оценки</w:t>
                      </w:r>
                    </w:p>
                  </w:txbxContent>
                </v:textbox>
                <v:path textpathok="t"/>
                <v:textpath on="t" fitshape="t" string="критерии оценки" style="font-family:&quot;Times New Roman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 баллов – техническое и санитарное состояние класса на высоком 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техническое и санитарное состояние класса на средне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техническое и санитарное состояние класса на низ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техническое и санитарное состояние класса на очень низк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техническое и санитарное состояние класса крит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баллов – пропуск заседания штаб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0 поощрительных баллов за участие в различных благотворительных акциях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0:00Z</dcterms:created>
  <dc:creator>comp</dc:creator>
  <dc:description/>
  <cp:keywords/>
  <dc:language>en-US</dc:language>
  <cp:lastModifiedBy>comp</cp:lastModifiedBy>
  <dcterms:modified xsi:type="dcterms:W3CDTF">2009-04-03T08:41:00Z</dcterms:modified>
  <cp:revision>3</cp:revision>
  <dc:subject/>
  <dc:title/>
</cp:coreProperties>
</file>