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4.35pt;width:430.15pt;height:64.25pt;mso-wrap-style:none;v-text-anchor:middle;mso-position-vertical:top" type="_x0000_t136">
            <v:path textpathok="t"/>
            <v:textpath on="t" fitshape="t" string="штаб правопорядк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243580" cy="347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ра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.45pt;width:255.35pt;height:27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уратор</w:t>
                      </w:r>
                    </w:p>
                  </w:txbxContent>
                </v:textbox>
                <v:path textpathok="t"/>
                <v:textpath on="t" fitshape="t" string="куратор" style="font-family:&quot;Impact&quot;;font-size:2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6"/>
          <w:szCs w:val="36"/>
        </w:rPr>
        <w:t>Елизарова Надежда Олег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оциальный педагог</w:t>
      </w:r>
    </w:p>
    <w:p>
      <w:pPr>
        <w:pStyle w:val="Normal"/>
        <w:rPr/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27785" cy="369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680" cy="36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цели и задач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15pt;width:104.5pt;height:29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цели и задачи</w:t>
                      </w:r>
                    </w:p>
                  </w:txbxContent>
                </v:textbox>
                <v:path textpathok="t"/>
                <v:textpath on="t" fitshape="t" string="цели и задачи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Воспитывать чувство ответственности за сво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тупки. Воспитывать чувство уважения к законам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и и Уставу школ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Формировать организаторские способ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питывать уважение к труду других людей.</w:t>
      </w:r>
    </w:p>
    <w:p>
      <w:pPr>
        <w:pStyle w:val="Normal"/>
        <w:rPr/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4.35pt;width:103.65pt;height:34.25pt;mso-wrap-style:none;v-text-anchor:middle;mso-position-vertical:top" type="_x0000_t172">
            <v:path textpathok="t"/>
            <v:textpath on="t" fitshape="t" string="цели и задачи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>Ведение дневников поведе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явление нарушителей дисциплины и поряд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слушивание нарушителей дисциплины на совет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таб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ы с педагогами школы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64735" cy="370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68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итерии оценки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0pt;margin-top:-29.2pt;width:383pt;height:29.1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итерии оценки работы</w:t>
                      </w:r>
                    </w:p>
                  </w:txbxContent>
                </v:textbox>
                <v:path textpathok="t"/>
                <v:textpath on="t" fitshape="t" string="критерии оценки работы" style="font-family:&quot;Impact&quot;;font-size:2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аллов – нет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одно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два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три нар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четыре нару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 баллов – пять и более нарушений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4:00Z</dcterms:created>
  <dc:creator>comp</dc:creator>
  <dc:description/>
  <cp:keywords/>
  <dc:language>en-US</dc:language>
  <cp:lastModifiedBy>Денис</cp:lastModifiedBy>
  <dcterms:modified xsi:type="dcterms:W3CDTF">2017-11-07T21:11:00Z</dcterms:modified>
  <cp:revision>3</cp:revision>
  <dc:subject/>
  <dc:title/>
</cp:coreProperties>
</file>