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75pt;width:468.1pt;height:74.65pt;mso-wrap-style:none;v-text-anchor:middle;mso-position-vertical:top" type="_x0000_t136">
            <v:path textpathok="t"/>
            <v:textpath on="t" fitshape="t" string="штаб физкультуры и спор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</w:t>
      </w:r>
      <w:r>
        <w:rPr/>
        <w:t>учитель физической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pict>
          <v:shape id="shape_0" fillcolor="#0066cc" stroked="t" o:allowincell="f" style="position:absolute;margin-left:0pt;margin-top:-25.55pt;width:70.45pt;height:25.45pt;mso-wrap-style:none;v-text-anchor:middle;mso-position-vertical:top" type="_x0000_t136">
            <v:path textpathok="t"/>
            <v:textpath on="t" fitshape="t" string="куратор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лякина Наталья  Германовн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69610" cy="930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93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ли и за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3.3pt;width:454.25pt;height:7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ли и задачи</w:t>
                      </w:r>
                    </w:p>
                  </w:txbxContent>
                </v:textbox>
                <v:path textpathok="t"/>
                <v:textpath on="t" fitshape="t" string="цели и задачи" style="font-family:&quot;Arial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зической культуры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ащих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общение к физической культуре 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орт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ормирование организаторских способносте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звитие потребностей в знаниях, умениях в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зической культуре и спорт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509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ун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0.2pt;width:80.95pt;height:40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ункции</w:t>
                      </w:r>
                    </w:p>
                  </w:txbxContent>
                </v:textbox>
                <v:path textpathok="t"/>
                <v:textpath on="t" fitshape="t" string="функции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Организация спортивно-массовой работ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ведение соревнова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ление плана школьной спартакиад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ба физоргов класс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едение итогов работ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ход за спортивными снарядами и спортивным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оружениями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89855" cy="60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ритерии оценки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05pt;width:408.6pt;height:4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ритерии оценки работы</w:t>
                      </w:r>
                    </w:p>
                  </w:txbxContent>
                </v:textbox>
                <v:path textpathok="t"/>
                <v:textpath on="t" fitshape="t" string="критерии оценки работы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ласса к уроку                                спортивно-мас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ичие спортивной формы                                    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полная готовность                7 баллов – 1 место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дин учащийся без формы     5 баллов – 2 место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2 учащихся без формы           3 балла – 3 место в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3 учащихся без формы           1 балл – участие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а – 4 учащихся без формы           -2 балла – не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3:00Z</dcterms:created>
  <dc:creator>comp</dc:creator>
  <dc:description/>
  <cp:keywords/>
  <dc:language>en-US</dc:language>
  <cp:lastModifiedBy>comp</cp:lastModifiedBy>
  <dcterms:modified xsi:type="dcterms:W3CDTF">2009-04-03T08:43:00Z</dcterms:modified>
  <cp:revision>2</cp:revision>
  <dc:subject/>
  <dc:title/>
</cp:coreProperties>
</file>